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1348740</wp:posOffset>
                </wp:positionV>
                <wp:extent cx="2461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06.2pt" to="355.1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555625</wp:posOffset>
                </wp:positionV>
                <wp:extent cx="6012180" cy="842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2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;Courier New"/>
                              </w:rPr>
                            </w:pPr>
                            <w:r>
                              <w:rPr>
                                <w:rFonts w:eastAsia=".VnTime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85" w:leader="none"/>
                              </w:tabs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ỜNG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ÁO CÁO THÀNH TÍCH CÁ NH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ĐỀ NGHỊ XÉT TẶNG GIẢI THƯỞ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NHÀ GIÁO LONG BIÊN TÂM HUYẾT, SÁNG TẠ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ẦN THỨ VIII,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  <w:t>Họ và tên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  <w:t>Chức vụ, đơn vị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2"/>
                              </w:rPr>
                              <w:t>Long Biên, tháng 5 năm 202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4pt;height:663pt;mso-wrap-distance-left:9.05pt;mso-wrap-distance-right:9.05pt;mso-wrap-distance-top:0pt;mso-wrap-distance-bottom:0pt;margin-top:43.7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;Courier New"/>
                        </w:rPr>
                      </w:pPr>
                      <w:r>
                        <w:rPr>
                          <w:rFonts w:eastAsia=".VnTime;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85" w:leader="none"/>
                        </w:tabs>
                        <w:jc w:val="center"/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BND QUẬN LONG BIÊ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RƯỜNG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BÁO CÁO THÀNH TÍCH CÁ NH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ĐỀ NGHỊ XÉT TẶNG GIẢI THƯỞ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NHÀ GIÁO LONG BIÊN TÂM HUYẾT, SÁNG TẠ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LẦN THỨ VIII, NĂ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  <w:t>Họ và tên:</w:t>
                      </w: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  <w:t>Chức vụ, đơn vị:</w:t>
                      </w: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2"/>
                        </w:rPr>
                        <w:t>Long Biên, tháng 5 năm 2024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LONG BIÊ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5720</wp:posOffset>
                      </wp:positionV>
                      <wp:extent cx="19183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3.6pt" to="176.6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0480</wp:posOffset>
                      </wp:positionV>
                      <wp:extent cx="19996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4pt" to="210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Long Biên, ngày        tháng         năm 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BÁO CÁO THÀNH TÍCH CÁ NHÂ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32"/>
          <w:lang w:val="pt-BR"/>
        </w:rPr>
        <w:t xml:space="preserve">Đề nghị xét tặng Giải thưởng “Nhà giáo Hà Nội tâm huyết, sáng tạo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lần thứ VIII năm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Họ và tên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Ngày, tháng, năm sinh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Chức vụ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Đơn vị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Trình độ chuyên môn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Trình độ Ngoại ngữ, Tin học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Số điện thoại cá nhân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Địa chỉ e-mail cá nhân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. NHIỆM VỤ ĐƯỢC GIAO</w:t>
      </w:r>
    </w:p>
    <w:p>
      <w:pPr>
        <w:pStyle w:val="Normal"/>
        <w:tabs>
          <w:tab w:val="clear" w:pos="720"/>
          <w:tab w:val="left" w:pos="990" w:leader="none"/>
        </w:tabs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I. KẾT QUẢ ĐẠT ĐƯỢC 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lang w:val="pt-BR"/>
        </w:rPr>
        <w:t>1. Tâm huyết với nghề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2. Đổi mới, sáng tạo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êu bật nguyên nhân, nội dung và kết quả của sự sáng tạo bằng những việc làm cụ thể trong nhiệm vụ được giao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I. THÀNH TÍCH ĐẠT ĐƯỢC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hi rõ danh hiệu và thành tích đạt được trong 3 năm gần đây. (</w:t>
      </w:r>
      <w:r>
        <w:rPr>
          <w:rFonts w:cs="Times New Roman" w:ascii="Times New Roman" w:hAnsi="Times New Roman"/>
          <w:i/>
          <w:lang w:val="de-DE"/>
        </w:rPr>
        <w:t>Photo các minh chứng đóng kèm sau báo cáo)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    </w:t>
      </w:r>
      <w:r>
        <w:rPr>
          <w:rFonts w:cs="Times New Roman" w:ascii="Times New Roman" w:hAnsi="Times New Roman"/>
          <w:b/>
          <w:lang w:val="de-DE"/>
        </w:rPr>
        <w:t>Xác nhận của Thủ trưởng đơn vị</w:t>
      </w:r>
      <w:r>
        <w:rPr>
          <w:rFonts w:cs="Times New Roman" w:ascii="Times New Roman" w:hAnsi="Times New Roman"/>
          <w:lang w:val="de-DE"/>
        </w:rPr>
        <w:t xml:space="preserve">                           </w:t>
      </w:r>
      <w:r>
        <w:rPr>
          <w:rFonts w:cs="Times New Roman" w:ascii="Times New Roman" w:hAnsi="Times New Roman"/>
          <w:b/>
          <w:lang w:val="de-DE"/>
        </w:rPr>
        <w:t>Người báo cá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02" w:leader="none"/>
        </w:tabs>
        <w:spacing w:lineRule="exact" w:line="360" w:before="120" w:after="120"/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</w:t>
      </w:r>
      <w:r>
        <w:rPr>
          <w:rFonts w:cs="Times New Roman" w:ascii="Times New Roman" w:hAnsi="Times New Roman"/>
          <w:i/>
          <w:lang w:val="de-DE"/>
        </w:rPr>
        <w:t>(Ký tên, đóng dấu)                                      (Ký, ghi rõ họ tên)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623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7:00Z</dcterms:created>
  <dc:creator>Windows xp sp2 Full</dc:creator>
  <dc:description/>
  <cp:keywords/>
  <dc:language>en-US</dc:language>
  <cp:lastModifiedBy>A</cp:lastModifiedBy>
  <cp:lastPrinted>2019-01-11T15:08:00Z</cp:lastPrinted>
  <dcterms:modified xsi:type="dcterms:W3CDTF">2024-01-30T10:06:00Z</dcterms:modified>
  <cp:revision>788</cp:revision>
  <dc:subject/>
  <dc:title>Liªn ®oµn lao ®éng TP Hµ néi</dc:title>
</cp:coreProperties>
</file>